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我是拉克丝我在这场战争中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休止的战争中，我是拉克丝，一个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。我所在的部队被称为“地狱伞兵”，我们经常被送上前线，执行那些看似不可能完成的任务。我的记忆里充满了硝烟、血腥和永远无法磨灭的地狱般景象。</w:t>
      </w:r>
      <w:r>
        <w:rPr>
          <w:sz w:val="32"/>
          <w:szCs w:val="32"/>
        </w:rPr>
        <w:t>&lt;/p&gt;&lt;p&gt;&lt;img src="/static-img/ihz8egb9IbKgpNog2omm0pnjOhtBWaiEPWMMv4ZGHcviGCDQCOaZamn05aeDMOow.jpg"&gt;&lt;/p&gt;&lt;p&gt;</w:t>
      </w:r>
      <w:r>
        <w:rPr>
          <w:sz w:val="32"/>
          <w:szCs w:val="32"/>
        </w:rPr>
        <w:t>我第一次见到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是在一片废墟之中，那时我还只是一个新鲜出炉的士兵。我惊讶于他们那令人难以置信的勇气和无畏精神，他们总是第一个冲进敌人的阵营，最后也往往成了战场上的孤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特别的情形。那是一个炎热而又阴暗的小巷，我们正试图突破敌方防线。我们的指挥官下令：“拉克丝，你负责清理左侧！”我点头，一边走向指定位置，一边用手中的枪扫射着每个角落。我的心跳声几乎盖过了周围所有的声音，但即便如此，我依然能够听见对方发出的回响。</w:t>
      </w:r>
      <w:r>
        <w:rPr>
          <w:sz w:val="32"/>
          <w:szCs w:val="32"/>
        </w:rPr>
        <w:t>&lt;/p&gt;&lt;p&gt;&lt;img src="/static-img/Ej1NsBhUW7yMZ6VYQILsoZnjOhtBWaiEPWMMv4ZGHcviGCDQCOaZamn05aeDMOow.jpg"&gt;&lt;/p&gt;&lt;p&gt;</w:t>
      </w:r>
      <w:r>
        <w:rPr>
          <w:sz w:val="32"/>
          <w:szCs w:val="32"/>
        </w:rPr>
        <w:t>就在这个时候，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从对面的小巷中冲出来，他穿着那身黑色的装甲，看起来就像是从火星来的外星人。他瞄准了我们的机</w:t>
      </w:r>
      <w:r>
        <w:rPr>
          <w:sz w:val="32"/>
          <w:szCs w:val="32"/>
        </w:rPr>
        <w:t>gun</w:t>
      </w:r>
      <w:r>
        <w:rPr>
          <w:sz w:val="32"/>
          <w:szCs w:val="32"/>
        </w:rPr>
        <w:t>，然后迅速躲入了墙后。这位神秘人物似乎拥有超乎常人的速度和力量，我只好跟随他的行动，用身体挡住子弹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当我们重新团结起来时，那名神秘的人物已经消失得无影无踪。但他留下的印象却深刻，他就是那个传说中的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——他们不仅能生存在最恶劣的环境中，而且似乎拥有与普通人类不同的存在感。在之后的一系列战斗中，我越来越多次遇到这样的情形，而这些经验让我明白，不管是哪一种形式，他们都成为了我们这一代战士不可或缺的一部分。</w:t>
      </w:r>
      <w:r>
        <w:rPr>
          <w:sz w:val="32"/>
          <w:szCs w:val="32"/>
        </w:rPr>
        <w:t>&lt;/p&gt;&lt;p&gt;&lt;img src="/static-img/7T1Pkot-4oZd4eRwB9YoGpnjOhtBWaiEPWMMv4ZGHcviGCDQCOaZamn05aeDMOow.png"&gt;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或者拉克丝时，他们通常会想到的是那些敢死队员，以及像我们一样，在战火纷飞、世界末日般的情况下仍然坚守岗位的人们。虽然我们的故事充满痛苦和牺牲，但正因为这样，我们才成为了传奇。而对于像我这样的普通士兵来说，这些传奇则是我生活中的灯塔，让我知道，即使是在最绝望的时候，也有那么一些人愿意站出来，为胜利而战，为希望而奋斗。</w:t>
      </w:r>
      <w:r>
        <w:rPr>
          <w:sz w:val="32"/>
          <w:szCs w:val="32"/>
        </w:rPr>
        <w:t>&lt;/p&gt;&lt;p&gt;&lt;a href = "/doc/412947-odst</w:t>
      </w:r>
      <w:r>
        <w:rPr>
          <w:sz w:val="32"/>
          <w:szCs w:val="32"/>
        </w:rPr>
        <w:t>地狱伞兵 拉克丝我是拉克丝我在这场战争中怎么了</w:t>
      </w:r>
      <w:r>
        <w:rPr>
          <w:sz w:val="32"/>
          <w:szCs w:val="32"/>
        </w:rPr>
        <w:t>.doc" rel="alternate" download="412947-odst</w:t>
      </w:r>
      <w:r>
        <w:rPr>
          <w:sz w:val="32"/>
          <w:szCs w:val="32"/>
        </w:rPr>
        <w:t>地狱伞兵 拉克丝我是拉克丝我在这场战争中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